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napToGrid w:val="false"/>
        <w:spacing w:lineRule="exact" w:line="560" w:before="0" w:after="0"/>
        <w:jc w:val="both"/>
        <w:rPr>
          <w:rFonts w:ascii="Nimbus Roman No9 L;Times New Roman" w:hAnsi="Nimbus Roman No9 L;Times New Roman" w:eastAsia="仿宋" w:cs="Nimbus Roman No9 L;Times New Roman"/>
          <w:color w:val="333333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</w:rPr>
        <w:t>:</w:t>
      </w:r>
    </w:p>
    <w:p>
      <w:pPr>
        <w:pStyle w:val="Style16"/>
        <w:shd w:fill="FFFFFF" w:val="clear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省级制造业创新中心培育建设方案</w:t>
      </w:r>
    </w:p>
    <w:p>
      <w:pPr>
        <w:pStyle w:val="Style16"/>
        <w:shd w:fill="FFFFFF" w:val="clear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编写目录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一、编制依据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二、建设背景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2.1 XXX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产业发展概况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2.2 XXX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产业发展存在的主要问题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2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建设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XXX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创新中心的必要性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三、现有基础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3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牵头企业在行业中的优势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3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共建单位的基础优势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3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现有设备和工程基础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四、建设目标和内容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建设目标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建设内容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2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整合创新资源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2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平台能力建设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2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行业服务能力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2.4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发展机制建设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技术路线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五、组建方式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5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组建原则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5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组建方案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5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创新中心组织框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六、运营机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现代企业管理制度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产学研协同创新机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知识产权共享机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4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收支预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5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薪酬体系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 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6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融资计划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七、风险分析与控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7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技术方面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7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财务方面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7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管理方面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八、建设周期及经费预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建设周期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建设资金经费预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2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投资估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2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资金来源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2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效益分析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2.4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当年投资计划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研发资金经费预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3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经费支出估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3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资金来源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3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当年研发经费支出计划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九、附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9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股东合作共建（意向）协议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9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股东出资（意向）协议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9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研发人员聘用（意向）协议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9.4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专利成果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..........................</w:t>
      </w:r>
    </w:p>
    <w:p>
      <w:pPr>
        <w:pStyle w:val="Normal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suppressAutoHyphens w:val="true"/>
      <w:ind w:firstLine="420"/>
    </w:pPr>
    <w:rPr>
      <w:rFonts w:ascii="Calibri" w:hAnsi="Calibri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xt</dc:creator>
  <dc:description/>
  <dc:language>en-US</dc:language>
  <cp:lastModifiedBy>Selina</cp:lastModifiedBy>
  <cp:lastPrinted>2023-10-27T14:47:00Z</cp:lastPrinted>
  <dcterms:modified xsi:type="dcterms:W3CDTF">2025-07-18T10:5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F63A202014A04972011163B9057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xMjAzOTIyMjk5In0=</vt:lpwstr>
  </property>
</Properties>
</file>