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36"/>
          <w:szCs w:val="36"/>
          <w:lang w:val="en-US" w:eastAsia="zh-CN" w:bidi="ar-SA"/>
        </w:rPr>
        <w:t>鄂州市中小企业数字化转型服务商资源池（第一批）名单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37"/>
        <w:gridCol w:w="1638"/>
        <w:gridCol w:w="2223"/>
      </w:tblGrid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服务商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服务商类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CESI黑体-GB2312" w:cs="CESI黑体-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CESI黑体-GB2312" w:eastAsia="CESI黑体-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鄂州市分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富鹏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608651202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股份有限公司鄂州分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971980130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湖北有限公司鄂州分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86300420 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飞武创数字技术创新中心（武汉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20563681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86132193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鲁兴欣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062757576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互联科技（武汉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虎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995523921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亚为电子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477086860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能装备工业技术研究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宋玮薇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062559650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捷软件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86117982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睿码智能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260563423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力华振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2"/>
                <w:szCs w:val="22"/>
                <w:lang w:val="en-US" w:eastAsia="zh-CN"/>
              </w:rPr>
              <w:t>鹏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2"/>
                <w:szCs w:val="22"/>
                <w:lang w:val="en-US" w:eastAsia="zh-CN"/>
              </w:rPr>
              <w:t>19972084980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聚谊第科技服务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施丹丹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387651413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辰九州能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927306345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思科网络系统集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808685137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网格软件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集成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602733308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友网络科技股份有限公司湖北分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晨婷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163625466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企点创网络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方周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772317331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投融合（黄石）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原：大唐融合科技（黄石）有限公司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826980304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吧哒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胡晶晶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86059430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颖锋数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毅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090990302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文仲信息技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锐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038819488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晨曦芸峰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明初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527306426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帮企科技集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圳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423634948</w:t>
            </w:r>
          </w:p>
        </w:tc>
      </w:tr>
      <w:tr>
        <w:trPr>
          <w:trHeight w:val="6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知鹄信息技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快轻准”产品服务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方正仿宋_GBK" w:cs="仿宋_GB2312;方正仿宋_GBK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方正仿宋_GBK" w:eastAsia="仿宋_GB2312;方正仿宋_GBK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子平</w:t>
            </w:r>
            <w:r>
              <w:rPr>
                <w:rFonts w:eastAsia="仿宋_GB2312;方正仿宋_GBK" w:cs="仿宋_GB2312;方正仿宋_GBK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98602586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;方正仿宋_GBK" w:cs="仿宋_GB2312;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仿宋_GB2312;方正仿宋_GBK" w:eastAsia="仿宋_GB2312;方正仿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说明：企业选择不在名单中的数字化转型服务商实施改造，亦可申报。</w:t>
      </w:r>
    </w:p>
    <w:p>
      <w:pPr>
        <w:pStyle w:val="TextBody"/>
        <w:rPr>
          <w:rFonts w:ascii="Times New Roman" w:hAnsi="Times New Roman" w:eastAsia="仿宋_GB2312;方正仿宋_GBK" w:cs="仿宋_GB2312;方正仿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方正仿宋_GBK" w:cs="仿宋_GB2312;方正仿宋_GBK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方正仿宋_GBK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方正仿宋_GBK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5230</wp:posOffset>
              </wp:positionH>
              <wp:positionV relativeFrom="paragraph">
                <wp:posOffset>635</wp:posOffset>
              </wp:positionV>
              <wp:extent cx="6007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9.15pt;mso-wrap-distance-left:9.05pt;mso-wrap-distance-right:9.05pt;mso-wrap-distance-top:0pt;mso-wrap-distance-bottom:0pt;margin-top:0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CESI仿宋-GB2312" w:cs="CESI仿宋-GB2312" w:ascii="CESI仿宋-GB2312" w:hAnsi="CESI仿宋-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cs="等线;思源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54:00Z</dcterms:created>
  <dc:creator>jxj</dc:creator>
  <dc:description/>
  <dc:language>en-US</dc:language>
  <cp:lastModifiedBy>jxj</cp:lastModifiedBy>
  <cp:lastPrinted>2025-04-04T04:03:00Z</cp:lastPrinted>
  <dcterms:modified xsi:type="dcterms:W3CDTF">2025-04-03T12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D9C4FD16096B38E50467235F6FE8</vt:lpwstr>
  </property>
  <property fmtid="{D5CDD505-2E9C-101B-9397-08002B2CF9AE}" pid="3" name="KSOProductBuildVer">
    <vt:lpwstr>2052-11.8.2.11681</vt:lpwstr>
  </property>
</Properties>
</file>