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第五批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创新型中小企业拟推荐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浩信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博达特种润滑剂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仕硕精密机械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武汉瑞吉特工装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武汉恒盛兴电力自动化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康源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科贝激光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市建祥商砼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9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江城伟业通风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0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市梁子湖绿色食品开发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市兴裕商品混凝土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2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新思科网络系统集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3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昌盛达包装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4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省鑫安能运机设备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5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省容毅环保新能源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6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吴都酒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7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龙汇泵业制造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8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湖北强森魔芋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19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武汉淡元格新型膜材料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0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市鸿然新型建材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lang w:val="en-US" w:eastAsia="zh-CN"/>
        </w:rPr>
        <w:t>21.</w:t>
      </w:r>
      <w:r>
        <w:rPr>
          <w:rFonts w:ascii="Times New Roman;Nimbus Roman No9 L" w:hAnsi="Times New Roman;Nimbus Roman No9 L" w:cs="Times New Roman;Nimbus Roman No9 L" w:eastAsia="仿宋_GB2312"/>
          <w:sz w:val="32"/>
          <w:lang w:val="en-US" w:eastAsia="zh-CN"/>
        </w:rPr>
        <w:t>鄂州寰球建材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08:00Z</dcterms:created>
  <dc:creator>Administrator</dc:creator>
  <dc:description/>
  <dc:language>en-US</dc:language>
  <cp:lastModifiedBy>inspur</cp:lastModifiedBy>
  <cp:lastPrinted>2022-10-31T08:37:00Z</cp:lastPrinted>
  <dcterms:modified xsi:type="dcterms:W3CDTF">2024-10-29T16:0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21C1DA0B2EFBD33265A6359398DBE</vt:lpwstr>
  </property>
  <property fmtid="{D5CDD505-2E9C-101B-9397-08002B2CF9AE}" pid="3" name="KSOProductBuildVer">
    <vt:lpwstr>2052-11.8.2.10458</vt:lpwstr>
  </property>
</Properties>
</file>