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52"/>
        <w:gridCol w:w="2579"/>
        <w:gridCol w:w="1137"/>
        <w:gridCol w:w="1978"/>
      </w:tblGrid>
      <w:tr>
        <w:trPr>
          <w:trHeight w:val="840" w:hRule="atLeast"/>
        </w:trPr>
        <w:tc>
          <w:tcPr>
            <w:tcW w:w="8844" w:type="dxa"/>
            <w:gridSpan w:val="5"/>
            <w:tcBorders/>
          </w:tcPr>
          <w:p>
            <w:pPr>
              <w:pStyle w:val="TextBody"/>
              <w:ind w:left="0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线下材料报送联系表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  <w:lang w:val="en-US" w:eastAsia="zh-CN"/>
              </w:rPr>
              <w:t>各市州经信部门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</w:rPr>
              <w:t>负责科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武汉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lang w:val="en-US" w:eastAsia="zh-CN"/>
              </w:rPr>
              <w:t>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刘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27-85317108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黄石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发展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朱丰景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14-6288824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十堰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发展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王雪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19-8111686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宜昌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胡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17-6236541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襄阳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企业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曾旭光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10-3220037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鄂州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黄丹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27-60830052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荆门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杨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24-2336631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孝感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发展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单腾飞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12-2823161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荆州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毛冰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16-8278292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黄冈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徐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13-8621006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咸宁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服务中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徐辉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15-8256074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随州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企业发展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钱亨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22-3596180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恩施州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杨俊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18-8247309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仙桃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颜妍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28-3201658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潜江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张刚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28-6275615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天门市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董飞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728-5226970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神农架林区经信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小企业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谭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597256615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4:36Z</dcterms:created>
  <dc:creator>admin</dc:creator>
  <dc:description/>
  <dc:language>en-US</dc:language>
  <cp:lastModifiedBy>晚安</cp:lastModifiedBy>
  <dcterms:modified xsi:type="dcterms:W3CDTF">2024-04-18T09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041518E3846EA852337CCE5DDCB3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