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小标宋简体" w:hAnsi="方正小标宋简体" w:eastAsia="方正小标宋简体" w:cs="方正小标宋简体"/>
          <w:w w:val="9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91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方正小标宋简体" w:cs="宋体;方正书宋_GBK"/>
          <w:i w:val="false"/>
          <w:i w:val="false"/>
          <w:color w:val="000000"/>
          <w:w w:val="91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小标宋简体" w:cs="宋体;方正书宋_GBK" w:ascii="宋体;方正书宋_GBK" w:hAnsi="宋体;方正书宋_GBK"/>
          <w:i w:val="false"/>
          <w:color w:val="000000"/>
          <w:w w:val="91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w w:val="9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1"/>
          <w:sz w:val="32"/>
          <w:szCs w:val="32"/>
          <w:lang w:val="en-US" w:eastAsia="zh-CN"/>
        </w:rPr>
        <w:t>享受“千名引硕工程”政策人员情况表</w:t>
      </w:r>
    </w:p>
    <w:tbl>
      <w:tblPr>
        <w:tblW w:w="4750" w:type="pct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2"/>
        <w:gridCol w:w="889"/>
        <w:gridCol w:w="1537"/>
        <w:gridCol w:w="1652"/>
        <w:gridCol w:w="1401"/>
        <w:gridCol w:w="962"/>
      </w:tblGrid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发放月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德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尚赛光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威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爱民制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鲍曼国立技术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明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思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国立应用科学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求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维视医学影像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淑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雨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小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诗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珊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材料保护研究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宝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代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黎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举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雄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常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炳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高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亚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钱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天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宏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晨风轨道装备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际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远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星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斯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玎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海力特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琦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谢菲尔德哈勒姆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园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依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一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光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中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昭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亚眠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宝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先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铭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广东省委党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超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北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晓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慧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良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晓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国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电力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诗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司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龙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宇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大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伟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泽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心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天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丽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雄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283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肆拾柒万贰仟陆佰元整（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600.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8:00Z</dcterms:created>
  <dc:creator>inspur</dc:creator>
  <dc:description/>
  <dc:language>en-US</dc:language>
  <cp:lastModifiedBy>inspur</cp:lastModifiedBy>
  <dcterms:modified xsi:type="dcterms:W3CDTF">2022-10-14T17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