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w w:val="9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w w:val="91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w w:val="91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2"/>
        <w:textAlignment w:val="auto"/>
        <w:rPr>
          <w:rFonts w:ascii="方正小标宋简体" w:hAnsi="方正小标宋简体" w:eastAsia="方正小标宋简体" w:cs="方正小标宋简体"/>
          <w:w w:val="91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1"/>
          <w:sz w:val="32"/>
          <w:szCs w:val="32"/>
          <w:lang w:val="en-US" w:eastAsia="zh-CN"/>
        </w:rPr>
        <w:t>第三批“人才强企工程”人才租房和生活补贴人员情况表</w:t>
      </w:r>
    </w:p>
    <w:tbl>
      <w:tblPr>
        <w:tblW w:w="10144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66"/>
        <w:gridCol w:w="1306"/>
        <w:gridCol w:w="1359"/>
        <w:gridCol w:w="1738"/>
        <w:gridCol w:w="2039"/>
        <w:gridCol w:w="1392"/>
        <w:gridCol w:w="928"/>
      </w:tblGrid>
      <w:tr>
        <w:trPr>
          <w:trHeight w:val="5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约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发放月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金额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冉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海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10-2026.3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云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坎特伯雷大学（新西兰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.13-2026.4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5-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15-2026.3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芯映光电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5.20-2026.5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信钻石新材料股份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5.11-2024.5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.18-2025.1.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2-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1.28-2025.1.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2-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海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州临空人力资源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7.6-2024.7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2.21-2025.2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建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飞能达激光技术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2.28-2025.2.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-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拓材科技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5.23-2025.5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硕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拓材科技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5.23-2025.5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志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强耀生物科技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3.15--2025.3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-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晏益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虹润高科新材料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8.2-2024.12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武洲新材料科技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5.16-2025.7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丹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武洲新材料科技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5.16-2025.7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艺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经济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州美年大健康管理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5.20-2025.5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小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软件工程职业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瑞仕腾防伪科技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5.13-2025.5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科技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瑞仕腾防伪科技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5.15-2025.5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飞能达激光技术有限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5.5-2025.5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高校本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地质大学（武汉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葛店人福药用辅料有限责任公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5.10-2025.5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</w:tr>
    </w:tbl>
    <w:p>
      <w:pPr>
        <w:pStyle w:val="Normal"/>
        <w:ind w:firstLine="582"/>
        <w:rPr>
          <w:rFonts w:ascii="方正小标宋简体" w:hAnsi="方正小标宋简体" w:eastAsia="方正小标宋简体" w:cs="方正小标宋简体"/>
          <w:w w:val="91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9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方正小标宋简体" w:cs="宋体;方正书宋_GBK"/>
          <w:i w:val="false"/>
          <w:i w:val="false"/>
          <w:color w:val="000000"/>
          <w:w w:val="91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方正小标宋简体" w:cs="宋体;方正书宋_GBK" w:ascii="宋体;方正书宋_GBK" w:hAnsi="宋体;方正书宋_GBK"/>
          <w:i w:val="false"/>
          <w:color w:val="000000"/>
          <w:w w:val="91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;方正书宋_GBK" w:ascii="宋体;方正书宋_GBK" w:hAnsi="宋体;方正书宋_GBK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;方正书宋_GBK" w:ascii="宋体;方正书宋_GBK" w:hAnsi="宋体;方正书宋_GBK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;方正书宋_GBK" w:ascii="宋体;方正书宋_GBK" w:hAnsi="宋体;方正书宋_GBK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38:00Z</dcterms:created>
  <dc:creator>inspur</dc:creator>
  <dc:description/>
  <dc:language>en-US</dc:language>
  <cp:lastModifiedBy>inspur</cp:lastModifiedBy>
  <dcterms:modified xsi:type="dcterms:W3CDTF">2022-10-12T16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