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省级第四批专精特新“小巨人”企业公示名单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eastAsia="楷体" w:cs="黑体" w:ascii="楷体" w:hAnsi="楷体"/>
          <w:sz w:val="28"/>
          <w:szCs w:val="28"/>
        </w:rPr>
        <w:t>(</w:t>
      </w:r>
      <w:r>
        <w:rPr>
          <w:rFonts w:ascii="楷体" w:hAnsi="楷体" w:cs="黑体" w:eastAsia="楷体"/>
          <w:sz w:val="28"/>
          <w:szCs w:val="28"/>
        </w:rPr>
        <w:t>排名不分先后</w:t>
      </w:r>
      <w:r>
        <w:rPr>
          <w:rFonts w:eastAsia="楷体" w:cs="黑体" w:ascii="楷体" w:hAnsi="楷体"/>
          <w:sz w:val="28"/>
          <w:szCs w:val="28"/>
        </w:rPr>
        <w:t>)</w:t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949"/>
      </w:tblGrid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铭祥汽车工业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吉兴汽车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新农翔饲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迪赛环保新材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惠恒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猫人云商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亚普汽车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同济中维医药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昊康体育产业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昌华电气设备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泛洲中越合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华友数字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沃尔浦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车城智能装备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格雅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爱德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凯沃森天窗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格林嵩正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政环卫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宾辰消防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三花制冷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兴通力电源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交武汉智行国际工程咨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博立达汽车饰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航天瑞奇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诚汽车零部件武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交城市轨道交通设计研究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科器工业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精仪器武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铭科精技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燎原模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源隆汽车零部件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万泰和汽车材料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成华汽车饰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蓝颖新能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东风科尔模具标准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捷福装备（武汉）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欣城玻璃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交和美环境生态建设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培动力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金汇泉食品饮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嘉华汽车塑料制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凯斯玛特智能控制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云克隆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联镇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博泽汽车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九国春武汉包装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叁木汽车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永强化纤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彼欧汽车外饰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奥泽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正合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瑞琪尔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金鸿桦烨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高明兰光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汉光钢品建设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翰宇药业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乐神三宝蜂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柏凯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慧康利兹食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兴盛通电气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仟吉食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永隆铝塑门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京天鼎承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鑫泽宇防水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英纽林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长江光电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正通传动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庞源机械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鸿鑫立信金属制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辰因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卓沃信息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比邻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方特工业设备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航空仪表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昱升光电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易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医佳宝生物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中博绿亚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天翌数据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开明高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泰跃卫星技术发展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兴和云网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风韵出行信息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威鹏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大海信息系统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嘉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艾德沃泵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卓凡中天包装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钢铁江北集团冷弯型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铁研汽车零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联谊塑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固恒人防智能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北新建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娲石水泥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汉宏盛建筑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威林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宝武轻材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如星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能木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卓宝建筑节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爱瑞迪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交投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三合鼎盛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创元铝制休闲用品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精英盛华信息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正元环境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华视中广国际传媒（武汉）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宽泛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中化机械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伏佳安达电气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雅思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汉水计量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宏源电力设计咨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联消防网络系统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泓锦瑞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聚能石墨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博畅通信设备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铁桥研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铁大桥科学研究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兰芯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奥邦表面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电科长江数据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大数据产业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嘉瑞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博科国泰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威和光电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北湖云峰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船气体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检安石化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博达鸿盛塑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固立达建筑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恒信电力设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利楚商务服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烽火锐拓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精鼎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钢集团武汉安全环保研究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冶武汉冶金建筑研究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钢安科睿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恒星防水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黄山头建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日和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武公服装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齐达康环保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琴台生态环境建设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宝悍焊接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交投智能检测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汇科质量检测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阿迪克电子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显捷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天加净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省地源洁能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星云海数字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天鸣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中交试验检测加固工程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花都科技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南极冷气设备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蓝焰自动化应用技术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方圆保温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太福制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盈信通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万昌机电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塞力斯生物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信通通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汉福专用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唯康管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第二电线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艾立卡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飞控自动化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当代华路光电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电信光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智网安云（武汉）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汇曼联合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维力克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江汉医疗制药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径河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金数据（武汉）超算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康稳移动供电设备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海泰聚诚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安域信息安全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亚联塑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海斯普林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风帆电化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新星电线电缆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怡石泰克汽车配件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三江航天远方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红旗阳光线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汉塑管业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叶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银采天纸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安源安全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三江航天网络通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澳美斯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（武汉）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高斯美创新产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千顶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航天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硕冠塑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艾德科技开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茂自动化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光大同创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斯德隆科技发展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华域视觉科技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家家乐饲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万测试验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同凯汽车电机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东升天龙节能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金凤凰纸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鑫华勤精密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亿力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楚星光纤应用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雷神特种器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思凯精冲模具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江南锚链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润之达石化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久安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鑫汉通管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光卓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绿色环保能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科天工（武汉）智能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必胜复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光宇锦业（武汉）智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华亿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普渡生物医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德发电子信息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鹏信息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卫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捷威特智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宝久创美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宏数信息技术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江信达软件技术（武汉）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三江航天涂装设备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明正动力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赛维尔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天宝耐特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益模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英飞光创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天鸿在线科技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交城乡建设规划设计研究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大族金石凯激光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正奥汽车电气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迈鑫汽车模具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宝洁环境工程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优乐光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安在厨具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东方骏驰精密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星宇纺机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国网华中科技开发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奥赛福医疗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安耐捷科技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瑞景环境修复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云晶飞光纤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颂大教育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力登维汽车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元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无线飞翔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州中设机器人智能装备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飞特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森织汽车内饰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华引芯（武汉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博达特种润滑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东信同邦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中观自动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科能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鼎烽塑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浚然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友谊食品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长进激光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微模式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图勘测规划设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珈和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广农业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万丰石化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君集环境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特种工业泵厂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西莫制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光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网锐检测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星辰现代生物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朗德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双桥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半边天医疗技术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先富斯技术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沈宇特种电线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智图科技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欧博尔电力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和瑞能源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智网兴电科技开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润德环保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光谷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艾米森生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三相电力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铁十一局集团电务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恒通诚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纽福斯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三川德青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数码模冲压技术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赫岩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智纤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一方科技发展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勤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博华自动化系统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天喻软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路安电子科技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盛世恒通通信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中旗生物医疗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三环化学新材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英莱德科技股份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荣御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东方赛思软件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天恒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朴田电器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恒生光电产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新特光电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宏联电线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鼎欣电器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烽火藤仓光纤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禾元生物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精杰重型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海微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科迪智能环境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工赛百数据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汇多互动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兆元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聚游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芯盛（武汉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奔腾网络系统集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九珑人福药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美和易思教育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水怡环保科技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船重工（武汉）凌久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风电子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沅净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昊阳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优恩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多比特信息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枫传感技术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海沁医疗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艾欧创想智能科技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恒源龙裕精密机械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华源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欧颂德婴童用品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西赛冶金工程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恒晟恒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奋进电力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鸿盛华航旅服务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地信科技集团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凯默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优品楚鼎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时代地智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国网电力科学研究院武汉能效测评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物易云通网络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黎赛科技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维奥制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铱科赛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海吉力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百事通光纤通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普惠海洋光电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博茗低碳产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光谷航天三江激光产业技术研究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灿光光电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胜意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洛芙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岩海工程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思普崚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音信云（武汉）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领普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工建科技产业投资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永晴电器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伯斯特阀门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宜南橡塑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敏捷物联网络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朋鼎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威克睿特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斯优光电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新普惠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必盈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菲沙基因信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惟景三维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江汉石油仪器仪表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导航与位置服务工业技术研究院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瀚能环保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欢乐泡泡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易安爱富（武汉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菲思特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厚溥数字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友芝友生物制药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联动设计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泰科生物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铜铸管道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天琪激光设备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大智造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奥长岭电器电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水务环境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华油牡丹农业科技开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建钢构武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行芝达自动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珞珈天铭电气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雷光数字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东丰物流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金智达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木仓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宝普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国力通能源环保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心络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科圣鹏环境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思创易控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彩光电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融通三立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两点十分文化传播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机虎精密机械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中谷联创光电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睿奇生物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武大云水工程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博联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安扬激光技术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绿创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阳新县祥云粮油食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正信管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日盛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华盛新人造板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华智能装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冶市红鑫模具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冶屹丰机械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圆鼎机械设备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鑫泰钢构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三冶重工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丰企业（黄石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华信机械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诚信矿业服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培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紫鑫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蓝华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卫生材料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科航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爱骑士体育用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阳新县泰鑫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冯家山硅纤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信永辉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冶市宏泰铝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埃威迪（黄石）数控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冶市华兴玻璃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久丰智能机电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冶市正明铝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源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市鸿福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市福星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腾升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劲华玻璃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力特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航天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海佳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市阳光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普罗格智芯科技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塑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西普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华润三九（黄石）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信业热能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楠田工模具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市鑫溢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健身医疗器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鑫华轮毂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昌辉环保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燕舞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宝科智能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环信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恒鑫金属表面处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市飞云模具钢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翊通铸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冶市博泰异型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创伟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富烽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冶市华厦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先驰交通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科克诺尔商用车制动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凸凹模具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银轮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迅捷安应急装备科技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运汽车电器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汉唐智能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省泰璞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力莱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郧齿齿轮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（十堰）汽车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光宏通信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（十堰）发动机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专用设备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宝轮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银轮（十堰）非金属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神力锻造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人杰特种汽车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车神汽配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市金海丰汽车零部件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圣基恒信（十堰）工业装备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杜德起重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葵花药业集团湖北武当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振新杰智能装备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大旗液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劲驰科技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星源（十堰）悬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卓环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诚玺电子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创奇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三祥铸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科威机电装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坤钰渝明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沿浦（十堰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奥斯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万邦液压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市天策模具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市中仁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翊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）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皓凡工贸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辰展工贸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西展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通路汽车零部件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炫彩汽车零部件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赟天生物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中泰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力帝环保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都力华新型建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都中起重工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启明生物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华昊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鑫威特种车辆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固盾人防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香青化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迅达集团湖北迅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理念光电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江宸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莱恩光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松诺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枝江鸿巨船舶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枝江市华瑞船舶修造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枝江江瑞船务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鑫甬生物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东兴盛防火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洪亚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宇隆生物工程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宇能精密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东土太一智慧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叶玉阳化纤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宜电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澳利龙食品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瑞廷电子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豪展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卓众之众辰旺防水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史丹利化肥当阳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源洹实业投资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三峡昌耀管廊建设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广盛建筑产业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朗天新型建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睿赛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垚美软瓷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仁仁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富饶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阳清江农机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阳安品源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市源度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鑫鼎新能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利民管业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集防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市国方人防设备制作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环胜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神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景瑞天恒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三峡印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华强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盛林生物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亿立能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广辰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远固新型建材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给立金刚石工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三峡普诺丁生物制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美光硅谷生命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盟科纸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兴越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奥马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升华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亚元科技（宜昌）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苏鹏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既济建设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乐星红旗电缆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迅达车用技术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航精机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南泽汽车复合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老河口光联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阳市金鹏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新东特锻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阳市华威硅氟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广富林生物制剂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寒桦精机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伟业纺织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药昇中药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高隆磷化工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圣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阳中意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福达东康曲轴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东方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城宏信树脂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思安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阳市华联摩擦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韵生航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顶点科技襄阳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双登润阳新能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昊鑫源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顺博铝合金湖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谷城富仕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泰克摩擦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谷城森泽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银城纺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谷城县钟氏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谷城益合泡沫塑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美亚达集团涂镀板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新华光信息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科德智能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双虎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塞弗精工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安畅星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名泰机电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飘扬食品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南漳县华茂粮油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阳天立包装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城市万众纱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朗弘热力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普耐姆塑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中和机电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东漳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亚克化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洋冶金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老河口新景科技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微硕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回天新材料（宜城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斌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福临花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众利工程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群龙汽车部件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市中康汽车配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东昇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阿泰克生物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宙持环保湖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宏玛达轮毂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阳市博大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创力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市三三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卓茂智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江山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腾龙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阳市兴业机械制造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三珍生态农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汉江弘源襄阳碳化硅特种陶瓷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龙运汽车配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石膏（襄阳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国铁机电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隆胜四海新材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市城市规划设计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骆驼集团新能源电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普尔利交通工程器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博协精锻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道旺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新富车身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鹏威管业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中铁宏吉工程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华中药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谷城大成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市攀源建筑防水材料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鑫锐特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谷城宝石花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工南方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重装重工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乾道新型材料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合建卡特（武汉）重工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钢铁集团湖北华中重型机械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拓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铁神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华甜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南都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千瑞达智能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莱尔特激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柯瑞迪医疗用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省神珑泵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葛店人福药用辅料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中数控鄂州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恒福节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华恒景利建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理工造船（鄂州）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鄂州市胜利软管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上大模具材料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龙星钢构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埃斯顿（湖北）机器人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楚禹水务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门万华生态装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飞翼智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悦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葛娃食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亚金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门市银珠塑化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门市燎原科技开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京京钙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泉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门市五三金丽彩印包装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钟祥市中原电子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达青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应强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禹龙水利水电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国宝桥米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诗尼曼家居湖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钟祥兴利食品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钟祥东弹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神地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德美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瓷电子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百科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鄂电萃宇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沙洋弘德包装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门市昱奎化工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沙洋秦江人造板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东润木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伟嘉纺织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迅长青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英特利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康泰塑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力聚电池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尔美建材汉川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鸡化工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宇辉中工建筑产业化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双航机电装备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瑞天成工贸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海盛达电力器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孝感先源电力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蓝盾之星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万事达胶带（湖北）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碧山机械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双燕塑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开特电子云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云梦嘉邦斯新型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宏联众装配集成房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汉川杰安塑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鑫宏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松林光电科技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必泰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恒德贾隆塑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陆火凤凰铝材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凯瑞知行智能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运来塑胶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腾胜光电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云梦县德邦实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孝感慧硕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德美电控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华城科技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嘉施利（应城）化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聚能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孝感安华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美林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润翔重工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三江航天险峰电子信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统塑管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艾特斯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安棉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森宇齿轮传动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鲲腾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泰维科技实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美尔格电子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孝感华中车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广桦包装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正信齿轮制造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爽露爽食品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弗顿生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钧正智能设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新锦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神慧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诺克特药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广达化工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孝感市三洋塑胶科技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优耐德节能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万力威数控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应城市新都化工塑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文太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兴龙包装材料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富邦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冠升光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九衢管道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卓能电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仪高科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欧宅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鑫泰纺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洪洋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顶裕节能环保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陆市天星粮油机械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奥峰玻璃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星火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亨威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加贺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太和气体（荆州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乘风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华大瑞尔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学成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磁创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四钻石油设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马汽车管路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和美华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明德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恒隆汽车系统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今非塑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磊源生物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天翼精细化工开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弘晟光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硕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先行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盛埠实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精川智能装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舒尔迈康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古城建筑防水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江瀚新材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新东源防水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省松滋市航森木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昌发容器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泓肽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松明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思搏盈环保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吉象人造林制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悠进电装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瀚煜建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碧美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环球汽车零部件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小胡鸭食品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扬子江泵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万安环保石化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东信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隆华石油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奥美（监利）医疗用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三盟机械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灏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美克汽车部件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欣洁顺幕墙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格林斯柏体育产业（集团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尚雷仕（湖北）健康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瑞邦石化装备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洪乐电缆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洪湖市双马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葛洲坝松滋水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宜化松滋肥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赛利恩特石油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江汉汽车零部件制造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信友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绿新环保包装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索瑞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玉沙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保晟民防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江汉众力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华宇防水材料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蓝宇航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宇虹防水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辰朗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石油江汉机械研究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佳业石油机械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紫电电气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洪湖市一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元电力变压器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贝壳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大明古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仁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高科铝业压铸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昌耀电力器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高新明辉模具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船王特种焊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捷科电子技术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晨科农牧集团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穴市明锐机械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联统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丰杯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瑞阳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星晖新能源智能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市楚雄化工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捷玛换热设备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均宝利电力设备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鸿鑫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微控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鑫威机床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乾佳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申田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健肽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新二机床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时珍国灸集团蕲艾产业（蕲春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力美制动元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运鸿集团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麻城博林机电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大农人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浠水华杰窑炉设备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鼎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优百特生物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辰美中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荟煌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黄冈中大高新包装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亚星电子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麻城阳光节能保温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蕲春千年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李时珍现代生物医药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海汇化工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宜田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市维科曼医用材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鑫京北数码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都彩虹电器（集团）中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时珍保健油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燕加隆九方圆板材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兴雨泵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楚元环保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一特新能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银河阿迪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凤凰白云山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恒标塑胶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省腾丰机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富奕达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农华威生物制药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市华窑中博窑炉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斯曼新材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正寅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兴和电线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市华窑中亚窑炉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时珍医药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汉成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福鑫重型钢结构工程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大别山药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英山县吉利中药材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一世缘蕲艾生物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穴市旭日化工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林立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容涛化工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珍正峰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华轩自动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京华陶瓷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丰帛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三丰汽配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圣饰装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千川门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硅元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一泰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亿田鑫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志研自动化设备湖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景源生物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恒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易立科技通山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炳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奕宏精密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咸宁兴民钢圈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正海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瑞兴铝塑模板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和乐门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嘉麟杰纺织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星光玉龙机械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士达医疗（咸宁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欧维姆缆索制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仕全兴聚氨酯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崇阳县青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通城辉隆体育用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霍尔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昌奇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嘉珍生态农业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祥源特种布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化麻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丰日电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玛耐伦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赛因斯科技开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永豪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恒盛有机硅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联乐床具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天津科瑞嘉（湖北）机电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志特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源纺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一桥控股集团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省玉成陶瓷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三赢兴光电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广绅电器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天瑞汽车部件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人福药用辅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蓝炬兴业（赤壁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立邦涂料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恒汽车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凯威高分子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随州市康美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科迪雅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省天一智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齐星模具制造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健民集团叶开泰国药（随州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诺维尔化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万松堂大健康医药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晶星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辉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帝成环卫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江威智能汽车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随州锦翔机电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博利特种汽车装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随州市众星汽车内饰件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汽车车轮随州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继三铃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立讯精密工业（恩施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省思乐牧业集团恩施市法希饲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创偲诺电气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仙芝堂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恩施九信中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恩施五洲牧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川星斗山红茶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省鄂龙工贸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宣恩县璟泰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咸丰中侨精密铸造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咸丰县堰塘食品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鹤峰阳光农业发展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龙豪茶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大立容器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仙明医疗器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仙桃市道琦塑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弘景光电（仙桃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仙桃永利医疗用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群有长物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东南佳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聚孚膜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江汉利达石油物资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沃农肥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华山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潜龙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潜江益和化学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潜江方圆钛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荣协电力器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潜江市东风除尘设备配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巨江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飞气体潜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天门市金兴达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红日子农业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天门市鑫天农业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九邦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环宇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省天门永强泵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芯创（天门）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瑞电子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京晟生物科技股份有限公司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47:00Z</dcterms:created>
  <dc:creator>Administrator</dc:creator>
  <dc:description/>
  <dc:language>en-US</dc:language>
  <cp:lastModifiedBy>inspur</cp:lastModifiedBy>
  <dcterms:modified xsi:type="dcterms:W3CDTF">2022-04-26T16:5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E9057289472B953E8A44076820B3</vt:lpwstr>
  </property>
  <property fmtid="{D5CDD505-2E9C-101B-9397-08002B2CF9AE}" pid="3" name="KSOProductBuildVer">
    <vt:lpwstr>2052-11.8.2.10458</vt:lpwstr>
  </property>
</Properties>
</file>