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sz w:val="84"/>
          <w:szCs w:val="84"/>
        </w:rPr>
      </w:pPr>
      <w:r>
        <w:rPr>
          <w:rFonts w:ascii="宋体;方正书宋_GBK" w:hAnsi="宋体;方正书宋_GBK" w:cs="宋体;方正书宋_GBK"/>
          <w:b/>
          <w:bCs/>
          <w:color w:val="FF0000"/>
          <w:sz w:val="52"/>
          <w:szCs w:val="52"/>
        </w:rPr>
        <w:t>鄂州市安全生产专项整治三年行动</w:t>
      </w:r>
      <w:r>
        <w:rPr>
          <w:rFonts w:ascii="宋体;方正书宋_GBK" w:hAnsi="宋体;方正书宋_GBK" w:cs="宋体;方正书宋_GBK"/>
          <w:b/>
          <w:bCs/>
          <w:color w:val="FF0000"/>
          <w:sz w:val="84"/>
          <w:szCs w:val="84"/>
        </w:rPr>
        <w:t>工作指导书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 xml:space="preserve"> </w:t>
      </w:r>
    </w:p>
    <w:p>
      <w:pPr>
        <w:pStyle w:val="Normal"/>
        <w:ind w:firstLine="321"/>
        <w:rPr>
          <w:rFonts w:ascii="华文仿宋" w:hAnsi="华文仿宋" w:eastAsia="华文仿宋" w:cs="华文仿宋"/>
          <w:b/>
          <w:b/>
          <w:bCs/>
          <w:color w:val="FF000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 xml:space="preserve">市专项整治办 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第</w:t>
      </w: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期（总</w:t>
      </w: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期）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</w:rPr>
        <w:t>202</w:t>
      </w: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FF0000"/>
          <w:sz w:val="36"/>
          <w:szCs w:val="36"/>
        </w:rPr>
        <w:t xml:space="preserve">  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FF0000"/>
          <w:kern w:val="0"/>
          <w:sz w:val="40"/>
          <w:szCs w:val="40"/>
        </w:rPr>
      </w:pPr>
      <w:r>
        <w:rPr>
          <w:rFonts w:eastAsia="Calibri;DejaVu Sans" w:cs="Calibri;DejaVu Sans"/>
          <w:b/>
          <w:bCs/>
          <w:color w:val="FF0000"/>
          <w:u w:val="thick"/>
        </w:rPr>
        <w:t xml:space="preserve">                                                                                </w:t>
      </w:r>
      <w:r>
        <w:rPr>
          <w:rFonts w:cs="宋体;方正书宋_GBK" w:ascii="宋体;方正书宋_GBK" w:hAnsi="宋体;方正书宋_GBK"/>
          <w:b/>
          <w:bCs/>
          <w:color w:val="FF0000"/>
          <w:kern w:val="0"/>
          <w:sz w:val="40"/>
          <w:szCs w:val="40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春节安全风险提示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编者按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春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将至，人流物流频繁，加之气候寒冷，各种寒流大雾、雨雪冰冻等灾害性天气增多，是各类安全事故的高发期、多发期。根据国务院安委会部署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和省市安排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深入开展安全生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风险隐患排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切实落实各项安全防范措施，消除事故隐患，严防各类事故发生，确保安全生产形势稳定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市安办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针对在生活和生产领域容易发生的安全事故发布以下提醒：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室外作业 谨防高处坠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近年来高处坠落事故的发生率最高、危险性极大。因此减少和避免高处坠落事故的发生，是降低安全生产事故的关键。但冬季开展室外作业，室外温度较低，人的听觉、视力、行动能力和情绪都可能受到影响。遇有六级以上大风、大雾等恶劣气候，应停止露天高处作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此外，低温可能导致室外设备设施变形、破裂，引发泄漏事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●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防范措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采用合理的冬季作息时间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要适当调整作息时间，减少人员在室外作业的时间，避免疲劳作业，要利用班前会加强防冻、防滑、防摔教育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做好设备设施保温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要提前对设备设施进行检查，对一些露天生产设备、工艺管线要采取防冻措施，禁止使用明火为设备、管线解冻。室外设备、管线停用时，要将物料排放干净，避免结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防止厂区道路和作业现场结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遇到雨雪、霜冻天气，脚手架、步踏等易结冰，可致作业人员滑倒摔伤，甚至引发高处坠落事故。因此，冬季在高处作业时，脚手架、跳板、平台必须采取防冻防滑措施，企业应组织人员尽快清除工作区域内的积雪和冰凌，以防发生伤人事故。在屋顶作业，屋面坡度大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度或在石棉瓦、油毡等轻型屋面上作业时，要使用防滑板梯，板梯必须挂牢，放置平稳，作业人员要系好安全带，或在屋架下悬挂安全网，严防高处坠落事故发生。使用脚手架、梯子和步踏作业时，要落实防滑措施。作业现场如有积冰，应暂停高处作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作业人员要注意防寒保暖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寒冷的环境下，作业人员易患冻疮、皮肤皲裂，可能因反应迟钝、动作不灵活等引发事故。因此，对室外高处作业人员应按相应的规定使用冬季防寒物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严格作业现场安全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场负责人和安全员应加强检查，制止作业人员的不安全行为，及时查找隐患并采取措施。建筑施工企业要加强对塔吊、高大模板、施工升降机、自升式爬架、水泥罐、脚手架的安全管理。高处作业人员要根据相关要求着装，正确使用安全带、安全帽等个人防护用品。遇六级及以上强风时，不得进行露天攀登与悬空高处作业。如风力达到四级及以上时，不得进行塔吊顶升、安装、拆卸作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风干物燥 防范火灾事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冬季用火用电用气量增加，是火灾事故的多发期。天气干燥、可燃物积聚、超负荷用电、静电增多、违规使用取暖设备或燃料等，易引发火灾、爆炸事故。对此，应加强防范，增强生产企业和居民的防火意识，及时排查并消除火灾隐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●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防范措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确保各类消防设施完好可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生产企业一定要严格执行防火制度，经常性组织开展消防安全检查，确认火灾报警系统、自动灭火系统、消防栓等设施完好，排除消防栓井内及地面消防管线内积水，严防冻裂，并定期进行维护保养。厂房内的消防通道应保持畅通，防火间距应符合相关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落实消防安全责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应制定消防安全管理制度并严格执行。电工、焊工等特种作业人员应持证上岗。需要进行动火作业的，要严格按照程序办理动火作业证。对厂区内的易燃易爆物品和可燃物，要使用专库限量存放，可燃物禁止靠近热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正确使用和管理电气设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火灾防范上，家庭防火一定要做好家用取暖电器、生活用火和残余炭火处理。应避免超负荷用电，电气设备、燃气设备、电源线路的使用和维护应符合相关要求。电热器、电热毯等取暖设备已进入寻常百姓家，但由于有些产品质量不过关，如果用户使用不当或长时间使用，就容易发生火灾。购买电器产品时一定要注意质量，选择质量有保证的产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使用前要认真阅读产品说明书，正确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离开前要关闭电器，防止长时间使用电器过热引燃周围物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另外用电线路最好请专业人员安装，不要自己动手，防止造成火灾隐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加强企业作业人员和社区居民安全教育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掌握消防设施的正确使用方法和防火逃生知识。发生险情后，应科学自救、互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门窗密闭 防范中毒窒息事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冬季是各类化学性职业中毒的高发季节，如急性一氧化碳中毒、有机溶剂中毒。原因是多方面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结合季节特点排查整改隐患，为防风防寒而紧闭门窗，造成有毒有害气体积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及时启用排风设施，导致有毒有害物质浓度升高，容易发生中毒窒息事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●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防范措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加强职业健康防护，作业场所应保持通风良好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应制定职业健康防护计划和操作规程，履行职业病危害告知义务，对作业人员进行安全培训。作业场所应安装抽风机、排风扇、排气罩、报警装置，加强作业场所职业病危害因素监测，定期检修设备、排查隐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加强有机溶剂储存、使用和监护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一氧化碳高浓度区域落实监护措施，作业前要进行安全技术交底，如需动火作业，应办理动火作业证，并由专业人员监测一氧化碳含量，确保作业安全进行。夜间值班人员应按要求取暖，防范一氧化碳中毒。企业应对有机溶剂进行分类、分区保存，严格按规程使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作业人员要做好自身安全防护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应为作业人员提供个人防护用品，配备必要的应急救援设备和急救用品。一旦发生中毒窒息事故，不可盲目施救，以免伤亡扩大。救援人员要正确使用防毒面具等个人防护用品，在确保自身安全的情况下施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居民要安全用气用暖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燃气器具的选购上，一定要购买正规厂家的合格产品，不要购买“三无”产品。暖气炉、燃气灶具最好选购有熄火、报警等保护装置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燃气热水器和壁挂炉对安全性有较高要求，两者都要安装排烟管道并通向室外。一旦发生人员中毒事件，一定先通门窗，再进行科学施救，防止次生事故发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雨雪霜冻 防范交通运输事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冬季到来，天气情况复杂多变，雨雪、霜冻、大雾等天气对路况、能见度影响较大，交通运输安全面临严峻考验。此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节假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流、物流高度集中，也是交通运输事故多发的一个原因，应落实各项防范措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●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防范措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强化驾驶员安全教育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要加强对驾驶员的管理，开展冬季行车安全教育，组织驾驶员交流安全行车经验，增强安全行车意识。驾驶员应安全出车、文明礼让，不开带病车、不开超速车、不酒后驾车、不疲劳驾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把住车辆安全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应严格运营车辆管理，落实车辆安全检查制度，全面排查安全隐患，重点对车辆技术状况、随车安全设施配备情况、应急门窗开启顺畅情况等进行检查，及时消除安全隐患，防止车辆带病上路。必要时，应为车辆配备防冻装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严格执行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GPS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监控管理制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要对车辆实施全程监控，对驾驶员异常停车、超速行驶、疲劳驾驶、不按规定线路行驶等行为应及时给予警告，并进行严肃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做好预警和防范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要完善应急预案，做好应急保障工作。要密切关注天气变化，及时向运营车辆驾驶员和随车人员发出提醒。遇到恶劣天气，要尽可能避免和减少运输作业。</w:t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做好节前安全大检查，放个安心假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危险化学品安全检查要点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7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危险化学品有无物品标识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堆放是否分类、分开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堆放是否稳固、无超高、无倾斜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有无防漏措施、应急方法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使用人员是否按要求佩戴防护用品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使用后的化学品装置、器具有无按要求进行规范处理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使用场所是否符合安全要求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使用过程是否符合安全要求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有无储存、使用等管理制度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有无应急措施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3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3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仓库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安全检查要点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7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环境、建筑是否符合仓库要求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物品是否分类、分开、分库存放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物料摆放是否整齐、合理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物料堆放是否超高、三距是否符合要求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有无温、湿检测与控制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物料有无标识，标识是否清楚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仓库是否有定置管理人员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有无消防器材，器材分布是否合理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消防器材是否正常有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8890" cy="8890"/>
            <wp:effectExtent l="0" t="0" r="0" b="0"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仪器设备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安全检查要点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7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各类指示、标识是否正常、清楚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各类仪器、设备是否运转正常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各类仪器、设备保护装置是否合理有效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有无安全操作指引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设备、仪器是否堵塞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设备附件如平台、金属架、绳等是否符合要求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有无维护、保养、检查记录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3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配电房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安全检查要点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7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配电房进出口是否堵塞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配电房内是否堆放易燃杂物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配电房内各配电箱标识、指示是否清楚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配电箱各类设备外观是否正常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进出线路是否整齐，线槽是否盖好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消防器材是否正常、布置是否合理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绝缘区域绝缘部分是否良好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配电房采光与通风设备是否正常、有效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3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厂区环境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安全检查要点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7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厂区通道是否堵塞，有无障碍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各类通道地面是否平畅，并符合人、车进出要求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下水沟是否畅通，有无堵塞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厂房周围各类管道是否埋压、畅通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各类管道是否损坏、泄露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水沟是否有废化学溶液或污秽物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各类管道走线是否凌乱、接头是否松脱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各类管道、线路是否安排合理、正常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厂区各类电线、灯光是否正常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各类标识是否明显、清楚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各类车辆停靠、杂物堆放是否规范齐整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8890" cy="8890"/>
            <wp:effectExtent l="0" t="0" r="0" b="0"/>
            <wp:docPr id="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3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车间环境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安全检查要点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7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通道是否堵塞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通道是否平整、无障碍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通道是否脏乱、油滑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出口指示、标识是否正常、清楚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门、窗是否正常无破损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各车间通风状况是否良好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各类通风装置是否正常有效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各类给排水装置是否齐全、完好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各类阀门是否正常有效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消防设施分布是否正常、并符合消防管理要求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各类标识是否清楚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3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车间线路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安全检查要点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72"/>
        <w:jc w:val="both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开关有无裸露线头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线路是否规范、固定好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线路是否靠（贴）近高温物体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线路是否被埋压、浸泡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开关是否堵塞、螺丝是否松动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开关是否固定、外观有无破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2-01-25T09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4958DFC4D44A1967CCFD6D2BCC176</vt:lpwstr>
  </property>
  <property fmtid="{D5CDD505-2E9C-101B-9397-08002B2CF9AE}" pid="3" name="KSOProductBuildVer">
    <vt:lpwstr>2052-11.8.2.10458</vt:lpwstr>
  </property>
</Properties>
</file>