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" w:eastAsia="zh-CN"/>
        </w:rPr>
        <w:t>年湖北省技术创新示范企业名单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0"/>
        <w:gridCol w:w="6891"/>
        <w:gridCol w:w="2067"/>
      </w:tblGrid>
      <w:tr>
        <w:trPr>
          <w:trHeight w:val="40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序号</w:t>
            </w:r>
          </w:p>
        </w:tc>
        <w:tc>
          <w:tcPr>
            <w:tcW w:w="6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企业名称</w:t>
            </w:r>
          </w:p>
        </w:tc>
        <w:tc>
          <w:tcPr>
            <w:tcW w:w="2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地区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京山轻工机械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荆门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华星光电技术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祥源新材科技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孝感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华宁防腐技术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咸宁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5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科林化工集团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6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大江环保科技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黄石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7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博亚精工装备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8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敏芯半导体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9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达梦数据库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0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孝感华工高理电子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孝感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1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凌云科技集团有限责任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2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远大医药（中国）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3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中车长江车辆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4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高芯科技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5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新威奇科技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6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三环车桥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7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中铁大桥勘测设计院集团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8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竹山县秦巴钡盐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十堰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19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四方光电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0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生物制品研究所有限责任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1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嘉必优生物技术（武汉）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2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戈碧迦光电科技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宜昌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3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华工图像技术开发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4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凸凹模具科技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十堰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5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中石化江钻石油机械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6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中铁大桥局第七工程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7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美利信科技有限责任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8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秭归县屈姑食品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宜昌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29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科前生物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0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平安电工科技股份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咸宁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1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中科通达高新技术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2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水之翼科技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宜昌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3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泰晶科技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随州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4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中交交通工程有限责任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5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宜昌东阳光长江药业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宜昌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6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洋田塑料制品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孝感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7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逸飞激光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武汉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8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潜江市江汉钻具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潜江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39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省丹江口开泰激素有限责任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十堰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0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光瑞汽车零部件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1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亚细亚陶瓷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咸宁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2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固润科技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荆门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3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三丰小松自动化仓储设备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黄石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4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葵花药业集团（襄阳）隆中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襄阳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5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厚福医疗装备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咸宁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6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福人药业股份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咸宁市</w:t>
            </w:r>
          </w:p>
        </w:tc>
      </w:tr>
      <w:tr>
        <w:trPr>
          <w:trHeight w:val="405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47</w:t>
            </w:r>
          </w:p>
        </w:tc>
        <w:tc>
          <w:tcPr>
            <w:tcW w:w="68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湖北尝香思食品有限公司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潜江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8:00Z</dcterms:created>
  <dc:creator>inspur</dc:creator>
  <dc:description/>
  <dc:language>en-US</dc:language>
  <cp:lastModifiedBy>inspur</cp:lastModifiedBy>
  <dcterms:modified xsi:type="dcterms:W3CDTF">2021-12-14T11:5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