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湖北省中小企业公共服务</w:t>
      </w:r>
      <w:r>
        <w:rPr>
          <w:rFonts w:ascii="仿宋" w:hAnsi="仿宋" w:cs="仿宋" w:eastAsia="仿宋"/>
          <w:b/>
          <w:bCs/>
          <w:sz w:val="36"/>
          <w:szCs w:val="36"/>
        </w:rPr>
        <w:t>严选服务机构名单</w:t>
      </w:r>
    </w:p>
    <w:p>
      <w:pPr>
        <w:pStyle w:val="Normal"/>
        <w:autoSpaceDE w:val="false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tbl>
      <w:tblPr>
        <w:tblW w:w="831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6871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机   构   名   称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湖北展发科技股份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百特思企业服务（武汉）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创客空间信息管理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鸿智财务咨询代理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鹰诺特技术经纪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卓效科技咨询有限责任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鑫正杰财务咨询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企创惠科技咨询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鑫业财务事务经纪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天翔人力资源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新方法企业管理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优创工坊（武汉）创业投资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天明律师事务所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北京大成（武汉）律师事务所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知友会计服务有限责任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精算盘企业咨询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摩泰联合会计师事务所（普通合伙）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科技创业服务中心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博锐新文化发展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顺利办优才人力资源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科信达财务咨询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江城易桥企业服务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卓远竟成科技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快税通财税服务股份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华工大学科技园发展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笑坤企业咨询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红桃开企业孵化器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中菁教育科技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高投双创工坊投资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3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立鼎人力资源顾问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3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壹号银庄信息技术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3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筑科律师事务所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3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黄石磁湖汇产业园管理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3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忠三（黄石）律师事务所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黄石金梦创业服务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3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荆山联合会计师事务所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普通合伙）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3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黄石市三益专利商标事务所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3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赞博信息科技股份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3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华棠企业管理咨询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4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宜昌艾肯营销策划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4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优服汇科技信息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4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宜昌市东方法律服务所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4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天成（湖北）会计师事务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4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宜昌三峡创谷运营管理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宜昌残创园创业孵化器管理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4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纵横贝尔信息技术有限公司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4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宜昌微特智慧谷孵化管理有限公司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4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宜昌欣扬孵化运营管理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ind w:firstLine="56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奕江源创业信息服务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宜昌精诚财务咨询有限公司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5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襄阳市中小企业发展服务中心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5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鑫泓福人力资源开发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5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襄阳为兴投资管理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5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智航教育科技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5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襄测质量技术服务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5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襄阳市大学科技园发展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5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襄阳市中天科技成果转化中心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5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鄂州响元会计师事务所（普通合伙）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5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宝树堂律师事务所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东楚劳务服务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6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兴城会计师事务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6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源发人力资源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6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武东人力资源产业园管理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6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源规律师事务所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东鲲孵化器管理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6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纳杰人才投资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6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恒润孵化器管理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6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咸宁启迪之星科技企业孵化器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6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翔盛高新技术创业服务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7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香城智能机电产业技术研究院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7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长夏孵化器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7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恩施安贝森科技服务股份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7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仙桃市中小企业服务中心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7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潜江市同创企业管理服务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7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天逸财金科技服务（武汉）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7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光谷光电中小企业产业协会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7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上海时代光华教育发展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7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制信科技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7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智周管理咨询（武汉）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湖北昊邦信息科技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慧谷空间科技咨询服务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创星汇科技园发展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城成科技服务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中部知光技术转移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聚谊第企业管理咨询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慧明会计师事务所（普通合伙）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武汉纵横博慧管理咨询有限公司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8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0"/>
              <w:jc w:val="left"/>
              <w:textAlignment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企步邦（武汉）企业服务有限公司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47:00Z</dcterms:created>
  <dc:creator>yjb</dc:creator>
  <dc:description/>
  <dc:language>en-US</dc:language>
  <cp:lastModifiedBy>inspur</cp:lastModifiedBy>
  <dcterms:modified xsi:type="dcterms:W3CDTF">2021-10-27T12:4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