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0"/>
        <w:gridCol w:w="7155"/>
      </w:tblGrid>
      <w:tr>
        <w:trPr>
          <w:trHeight w:val="534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：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4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通过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复核评价的国家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示范企业名单</w:t>
            </w:r>
          </w:p>
        </w:tc>
      </w:tr>
      <w:tr>
        <w:trPr>
          <w:trHeight w:val="274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11"/>
                <w:szCs w:val="1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11"/>
                <w:szCs w:val="11"/>
                <w:u w:val="none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能源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石药控股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北新集团建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铜陵有色金属集团控股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材高新材料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先声药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青岛琅琊台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兴发铝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石家庄以岭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辰欣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东阿阿胶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新希望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博威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北矿新材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苏豪森药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正大天晴药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威高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人福医药集团股份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楚天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威电源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黄石东贝电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西赣锋锂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浙江华海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山东绿叶制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有研亿金新材料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青岛啤酒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宁波方太厨具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东阳光科技控股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新疆众和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福耀玻璃工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云南省贵金属新材料控股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甘肃稀土新材料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智能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迪瑞医疗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金发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车齐齐哈尔车辆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内蒙古阜丰生物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福建天马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崇义章源钨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北兴发化工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合肥通用机械研究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石家庄四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通化东宝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株洲千金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合肥美菱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佛山佛塑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苏国望高科纤维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鲁泰纺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云南驰宏锌锗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永荣锦江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宁夏共享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北京三元食品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许继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祥智能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廊坊华日家具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国汽车技术研究中心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海康威视数字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天方药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唐山三友集团兴达化纤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首钢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智芯微电子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迅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苏扬农化工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北京四方继保自动化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天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白银有色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控科技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浙江联宜电机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猫电子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瓦房店轴承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贵州百灵企业集团制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法尔胜泓昇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西藏华泰龙矿业开发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沈阳新松机器人自动化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上海电器科学研究所（集团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山东临工工程机械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全路通信信号研究设计院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杉杉能源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安踏（中国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苏恒力化纤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南瑞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新疆金风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大讯飞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通辽梅花生物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吉林敖东药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济川药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福建省闽发铝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华立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潍柴动力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建重工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盈趣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西安开米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卧龙电气南阳防爆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武昌船舶重工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达信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唐移动通信设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成都康弘药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天齐锂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浙江亚太机电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上海金枫酒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北方重工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国腾实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普莱柯生物工程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济南圣泉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三角轮胎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北鼎龙控股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甘肃银光化学工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电运通金融电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生益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麦趣尔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冶焦耐工程技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铜陵精达特种电磁线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华数据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正泰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西柳工机械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南京晨光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北京高能时代环境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上海良信电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嘉宝莉化工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上海人本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软控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威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鑫海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上海新时达电气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山东五征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节能万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国石油集团渤海钻探工程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苏亚威机床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晶科能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石化四机石油机械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河南金丹乳酸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新特能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宏明电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烽火电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特发信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太原通泽重工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青特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国航发南方工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华录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贵州梅岭电源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钢集团洛阳耐火材料研究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国宝武钢铁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北祥云（集团）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天津赛象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苏长虹智能装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申菱环境系统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宁夏天地奔牛实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天马微电子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邯郸钢铁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新天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上汽通用五菱汽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盛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通控股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华天电子集团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西北永新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四川省银河化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浙江银轮机械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辽宁奥克化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胜天成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深圳市比克电池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三一重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深南电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卧龙电气银川变压器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国汽车工程研究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国投新疆罗布泊钾盐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合肥金星机电科技发展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郑州煤矿机械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特变电工衡阳变压器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瓮福（集团）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南钻石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诺力智能装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武汉重型机床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沈阳化工研究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日丰企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重庆紫光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宜宾天原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重庆山外山血液净化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宁波东方电缆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西江铃底盘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重庆通用工业（集团）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环天仪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合肥恒大江海泵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桂林电力电容器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宝鸡中车时代工程机械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青岛宝佳自动化设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光电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软件与技术服务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武汉华工激光工程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泰富重工制造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广州机械科学研究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贵州詹阳动力重工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哈尔滨量具刃具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贵州钢绳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中国地质装备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中国重型机械研究院股份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甘肃蓝科石化高新装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广州白云电器设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辽宁三三工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山西蓝天环保设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平顶山天安煤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陕西皇城机械（集团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中国有色（沈阳）泵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普通信技术股份有限公司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3:46:06Z</dcterms:created>
  <dc:creator>FOUNDERT-4312F3</dc:creator>
  <dc:description/>
  <dc:language>en-US</dc:language>
  <cp:lastModifiedBy>inspur</cp:lastModifiedBy>
  <cp:lastPrinted>2018-07-24T00:31:00Z</cp:lastPrinted>
  <dcterms:modified xsi:type="dcterms:W3CDTF">2021-09-17T10:31:16Z</dcterms:modified>
  <cp:revision>1</cp:revision>
  <dc:subject/>
  <dc:title>工业和信息化部办公厅关于公布第一批（2011年）认定国家技术创新示范企业考核评价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