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全省企业疫情防控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低风险地区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要实施外防输入策略，全面排查全体员工前</w:t>
      </w:r>
      <w:r>
        <w:rPr>
          <w:rFonts w:eastAsia="仿宋" w:cs="仿宋" w:ascii="仿宋" w:hAnsi="仿宋"/>
          <w:sz w:val="32"/>
          <w:szCs w:val="32"/>
          <w:lang w:val="en-US" w:eastAsia="zh-CN"/>
        </w:rPr>
        <w:t>14</w:t>
      </w:r>
      <w:r>
        <w:rPr>
          <w:rFonts w:ascii="仿宋" w:hAnsi="仿宋" w:cs="仿宋" w:eastAsia="仿宋"/>
          <w:sz w:val="32"/>
          <w:szCs w:val="32"/>
          <w:lang w:val="en-US" w:eastAsia="zh-CN"/>
        </w:rPr>
        <w:t>天的行程轨迹，一旦发现有中高风险地区旅居史的员工，立即报告主管部门或属地防疫机构，按有关要求进行集中隔离或居家隔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要及时了解员工身体状况，严格落实日常健康码查验、体温测量和咳嗽、发热等新冠肺炎症状的监测工作，发现员工出现发热、呼吸道症状时，立即在应急处置区域进行暂时隔离，并参照《公众出现发热呼吸道症状后的就诊指引》及时就医，不得带病上班。一旦发现疑似或确诊病例、无症状感染者，必须立即启动应对预案予以妥善处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要保持工作场所通风换气，在条件允许的情况下，首选自然通风，如果自然通风满足不了，要辅以机械通风。采用机械通风的厂房，要确保新风入口设置在清洁的区域，新风量应该满足相关标准和规范要求。使用中央空调的企业，做好空调系统的清洗，空调回风口过滤网的消毒，全新风模式时关闭回风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要在工作场所设置洗手设施或配备免洗消毒用品，保证水龙头等供水设施使用正常，注意做好工作和生活场所清洁消毒。加强对电梯、公共卫生间等公用设备设施和门把手等高频接触物体表面的清洁和消毒频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在防疫期间要尽量减少人员聚集和集体活动，保持室内聚集场所空气流通，加强员工用餐管理，做好食堂餐具清洁消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采取有效措施、保障员工集体宿舍空气流通、清洁消毒到位的前提下，自主决定每间宿舍安排人员数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要加强作业人员的个人防护，对从事接触粉尘、化学毒物等有职业病危害的员工，企业要按照职业健康管理的相关要求，为作业人员提供符合防护要求的口罩、面罩、防护眼罩、防护服及防护手套等个人防护用品，同时要指导和督促员工正确的佩戴和使用。在允许佩戴手套的操作岗位，员工要尽量佩戴手套进行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要做好疫情防控知识科普宣传，指导督促员工增强防护意识，落实个人防护要求，养成勤洗手习惯，打喷嚏或咳嗽时要遮挡。鼓励符合疫苗接种条件但未接种者尽快接种疫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于新进员工，入职前除查验健康码和排查前</w:t>
      </w:r>
      <w:r>
        <w:rPr>
          <w:rFonts w:eastAsia="仿宋" w:cs="仿宋" w:ascii="仿宋" w:hAnsi="仿宋"/>
          <w:sz w:val="32"/>
          <w:szCs w:val="32"/>
          <w:lang w:val="en-US" w:eastAsia="zh-CN"/>
        </w:rPr>
        <w:t>14</w:t>
      </w:r>
      <w:r>
        <w:rPr>
          <w:rFonts w:ascii="仿宋" w:hAnsi="仿宋" w:cs="仿宋" w:eastAsia="仿宋"/>
          <w:sz w:val="32"/>
          <w:szCs w:val="32"/>
          <w:lang w:val="en-US" w:eastAsia="zh-CN"/>
        </w:rPr>
        <w:t>天的行程轨迹外，还需要员工提供</w:t>
      </w:r>
      <w:r>
        <w:rPr>
          <w:rFonts w:eastAsia="仿宋" w:cs="仿宋" w:ascii="仿宋" w:hAnsi="仿宋"/>
          <w:sz w:val="32"/>
          <w:szCs w:val="32"/>
          <w:lang w:val="en-US" w:eastAsia="zh-CN"/>
        </w:rPr>
        <w:t>2</w:t>
      </w:r>
      <w:r>
        <w:rPr>
          <w:rFonts w:ascii="仿宋" w:hAnsi="仿宋" w:cs="仿宋" w:eastAsia="仿宋"/>
          <w:sz w:val="32"/>
          <w:szCs w:val="32"/>
          <w:lang w:val="en-US" w:eastAsia="zh-CN"/>
        </w:rPr>
        <w:t>日内的核酸检测阴性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高风险和中风险地区企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风险和中风险地区各单位在落实风险地区企事业单位防控措施基础上，要加强员工健康监测和出入登记管理，在员工和外来人员进入单位或厂区前进行体温检测，正常方可进入。一旦发现红码或黄码者，立即报告主管部门或属地防疫机构，按有关要求将红、黄码人员转运至就近隔离点；发现发热人员要立即转运至就近的发热门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工作场所防控措施，减少召开会议，需要开的会议要缩短时间、控制规模，提倡召开视频或电话会议，根据实际情况采取错时上下班、弹性工作制或居家办公方式。采取优化工序、分区作业、分时分散错峰就餐等措施减少人员聚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指导员工做好个人防护，尽量减少外出特别是避免区人群聚集或空气流动性差的场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明确疫情防控应急措施和处置流程，把防控责任落实到部门和个人，妥善处置异常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3:06:00Z</dcterms:created>
  <dc:creator>inspur</dc:creator>
  <dc:description/>
  <dc:language>en-US</dc:language>
  <cp:lastModifiedBy>inspur</cp:lastModifiedBy>
  <dcterms:modified xsi:type="dcterms:W3CDTF">2021-08-10T16:5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